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ascii="黑体" w:hAnsi="黑体" w:cs="Arial" w:eastAsia="黑体"/>
          <w:sz w:val="52"/>
          <w:szCs w:val="52"/>
        </w:rPr>
        <w:t>中国创新创业大赛企业初</w:t>
      </w:r>
      <w:r>
        <w:rPr>
          <w:rFonts w:ascii="黑体" w:hAnsi="黑体" w:cs="Arial" w:eastAsia="黑体"/>
          <w:sz w:val="52"/>
          <w:szCs w:val="52"/>
        </w:rPr>
        <w:t>创</w:t>
      </w:r>
      <w:r>
        <w:rPr>
          <w:rFonts w:ascii="黑体" w:hAnsi="黑体" w:cs="Arial" w:eastAsia="黑体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421"/>
        <w:gridCol w:w="25"/>
        <w:gridCol w:w="258"/>
        <w:gridCol w:w="36"/>
        <w:gridCol w:w="46"/>
        <w:gridCol w:w="485"/>
        <w:gridCol w:w="481"/>
        <w:gridCol w:w="78"/>
        <w:gridCol w:w="150"/>
        <w:gridCol w:w="69"/>
        <w:gridCol w:w="53"/>
        <w:gridCol w:w="75"/>
        <w:gridCol w:w="228"/>
        <w:gridCol w:w="104"/>
        <w:gridCol w:w="321"/>
        <w:gridCol w:w="254"/>
        <w:gridCol w:w="50"/>
        <w:gridCol w:w="122"/>
        <w:gridCol w:w="141"/>
        <w:gridCol w:w="113"/>
        <w:gridCol w:w="156"/>
        <w:gridCol w:w="293"/>
        <w:gridCol w:w="147"/>
        <w:gridCol w:w="142"/>
        <w:gridCol w:w="197"/>
        <w:gridCol w:w="130"/>
        <w:gridCol w:w="98"/>
        <w:gridCol w:w="161"/>
        <w:gridCol w:w="82"/>
        <w:gridCol w:w="48"/>
        <w:gridCol w:w="152"/>
        <w:gridCol w:w="44"/>
        <w:gridCol w:w="364"/>
        <w:gridCol w:w="283"/>
        <w:gridCol w:w="177"/>
        <w:gridCol w:w="248"/>
        <w:gridCol w:w="8"/>
        <w:gridCol w:w="418"/>
        <w:gridCol w:w="850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41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430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战略性新兴产业</w:t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新一代信息技术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生物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高端装备制造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新材料  ◎新能源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新能源汽车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22" w:type="dxa"/>
            <w:gridSpan w:val="3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22" w:type="dxa"/>
            <w:gridSpan w:val="3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3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7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3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5678" w:type="dxa"/>
            <w:gridSpan w:val="3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56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4430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229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56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411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85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b/>
                <w:b/>
                <w:bCs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b/>
                <w:bCs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1254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highlight w:val="yellow"/>
              </w:rPr>
              <w:t>上一年度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吸纳高校应届毕业生人数</w:t>
            </w:r>
          </w:p>
        </w:tc>
        <w:tc>
          <w:tcPr>
            <w:tcW w:w="585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  <w:lang w:eastAsia="ko-KR"/>
              </w:rPr>
              <w:t>参保人数</w:t>
            </w:r>
          </w:p>
        </w:tc>
        <w:tc>
          <w:tcPr>
            <w:tcW w:w="1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6032" w:type="dxa"/>
            <w:gridSpan w:val="19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  <w:tc>
          <w:tcPr>
            <w:tcW w:w="4424" w:type="dxa"/>
            <w:gridSpan w:val="2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198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1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998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087" w:type="dxa"/>
            <w:gridSpan w:val="3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087" w:type="dxa"/>
            <w:gridSpan w:val="38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拥有企业内研发机构</w:t>
            </w:r>
          </w:p>
        </w:tc>
        <w:tc>
          <w:tcPr>
            <w:tcW w:w="2900" w:type="dxa"/>
            <w:gridSpan w:val="11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□否</w:t>
            </w:r>
          </w:p>
        </w:tc>
        <w:tc>
          <w:tcPr>
            <w:tcW w:w="1530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972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2900" w:type="dxa"/>
            <w:gridSpan w:val="11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1530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□其他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奖励与支持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科学技术最高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自然科学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技术发明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科学技术进步奖</w:t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际科学技术合作奖</w:t>
            </w:r>
          </w:p>
        </w:tc>
        <w:tc>
          <w:tcPr>
            <w:tcW w:w="7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最高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青年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自然科学奖、技术发明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进步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际科学技术合作奖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7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承担省级及以上科技计划项目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类型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名称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自然科学基金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重点研发计划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技术创新引导计划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基地和人才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承担建设省级及以上研发或创新平台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类型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名称</w:t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级院士专家工作站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重点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省部级重点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级工程技术研究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工程研究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工程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认定企业技术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高新技术企业研发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（重点）企业研究院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博士后科研工作站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与主营业务相关的发明专利申请量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77" w:type="dxa"/>
            <w:gridSpan w:val="1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其中以获得授权的量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  <w:highlight w:val="yellow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284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9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8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9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00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424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9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48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4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8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133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69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36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25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72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212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212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41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单位亿元（选择天使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时必填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无</w:t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三、商业计划书 </w:t>
      </w: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212"/>
        <w:gridCol w:w="497"/>
        <w:gridCol w:w="306"/>
        <w:gridCol w:w="119"/>
        <w:gridCol w:w="114"/>
        <w:gridCol w:w="2126"/>
        <w:gridCol w:w="227"/>
        <w:gridCol w:w="1474"/>
        <w:gridCol w:w="99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92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467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46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4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9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4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4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4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6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6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资产总额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trike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负债总额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highlight w:val="yellow"/>
              </w:rPr>
              <w:t>无形资产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其中主营业务收入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费用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751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szCs w:val="21"/>
              </w:rPr>
              <w:t>额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7513" w:type="dxa"/>
            <w:gridSpan w:val="11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751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751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研发费用加计扣除所得税减免额</w:t>
            </w:r>
          </w:p>
        </w:tc>
        <w:tc>
          <w:tcPr>
            <w:tcW w:w="751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751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966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733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芒果</cp:lastModifiedBy>
  <cp:lastPrinted>2020-05-22T16:53:00Z</cp:lastPrinted>
  <dcterms:modified xsi:type="dcterms:W3CDTF">2023-05-30T03:06:19Z</dcterms:modified>
  <cp:revision>4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50612779477289B7105E5338C5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